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就业协议书填写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甲方类：</w:t>
      </w:r>
    </w:p>
    <w:p>
      <w:pPr>
        <w:pStyle w:val="Normal"/>
        <w:ind w:left="181" w:firstLine="512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用人单位名称：真实完整（必填）；</w:t>
      </w:r>
    </w:p>
    <w:p>
      <w:pPr>
        <w:pStyle w:val="Normal"/>
        <w:ind w:left="181" w:firstLine="512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组织机构代码：可不填写；</w:t>
      </w:r>
    </w:p>
    <w:p>
      <w:pPr>
        <w:pStyle w:val="Normal"/>
        <w:ind w:left="181" w:firstLine="512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单位隶属：可不填写；</w:t>
      </w:r>
    </w:p>
    <w:p>
      <w:pPr>
        <w:pStyle w:val="Normal"/>
        <w:ind w:left="181" w:firstLine="512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联系人：真实有效（需要强调：不同单位联系人不能相同，必填）；</w:t>
      </w:r>
    </w:p>
    <w:p>
      <w:pPr>
        <w:pStyle w:val="Normal"/>
        <w:ind w:left="181" w:firstLine="512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联系电话：以就业单位人事部门座机电话为主，需要保证一年内拨打该电话能查询到该生就业状态（必填）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单位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E-mail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：不要求必填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通讯地址：真实有效（必填）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邮政编码：必填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乙方类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姓名：学生姓名一定要写清楚（必填）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性别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出生日期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政治面貌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毕业学校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学历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学号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专业：必填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毕业时间：统一填写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2011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月；</w:t>
      </w:r>
    </w:p>
    <w:p>
      <w:pPr>
        <w:pStyle w:val="Normal"/>
        <w:ind w:firstLine="64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E-mail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：可不填；</w:t>
      </w:r>
    </w:p>
    <w:p>
      <w:pPr>
        <w:pStyle w:val="Normal"/>
        <w:ind w:left="600" w:hanging="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1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通信地址：真实有效（必填）；</w:t>
      </w:r>
    </w:p>
    <w:p>
      <w:pPr>
        <w:pStyle w:val="Normal"/>
        <w:ind w:left="600" w:hanging="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邮政编码：真实有效（必填）；</w:t>
      </w:r>
    </w:p>
    <w:p>
      <w:pPr>
        <w:pStyle w:val="Normal"/>
        <w:ind w:left="600" w:hanging="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3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联系电话：确保一年内能联系到毕业生，不可与单位联系电话相同</w:t>
      </w:r>
    </w:p>
    <w:p>
      <w:pPr>
        <w:pStyle w:val="Normal"/>
        <w:ind w:left="600" w:hanging="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4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家庭地址：真实有效（必填）；</w:t>
      </w:r>
    </w:p>
    <w:p>
      <w:pPr>
        <w:pStyle w:val="Normal"/>
        <w:ind w:left="600" w:hanging="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5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邮政编码：真实有效（必填）；</w:t>
      </w:r>
    </w:p>
    <w:p>
      <w:pPr>
        <w:pStyle w:val="Normal"/>
        <w:ind w:left="600" w:hanging="0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6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联系电话：确保一年内能联系到毕业生，不可与单位联系电话相同（必填）。</w:t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三、合同内条款空格，为必填项。其中第六项乙方户口迁往地，需要填清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省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市，或者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单位（单位需要具有人事管理资格，能够接收毕业生单位，如果为非原籍地接收，必须加盖上级主管部门公章）</w:t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四、甲方（用人单位公章）：</w:t>
      </w:r>
    </w:p>
    <w:p>
      <w:pPr>
        <w:pStyle w:val="Normal"/>
        <w:ind w:firstLine="768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必须要盖章才能生效（不可多盖，不可盖至用人主管部门位置）；</w:t>
      </w:r>
    </w:p>
    <w:p>
      <w:pPr>
        <w:pStyle w:val="Normal"/>
        <w:ind w:firstLine="768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不可为“发票专用章”、“合同专用章”、“专用章”类，应该为“人力资源部或人事部”“行政公章”等；</w:t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kern w:val="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公章必须与“甲方：用人单位名称相一致”。</w:t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五、乙方（毕业生）：签名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必填项，如不填写视为毕业生不认可。为无效就业协议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用人单位主管部门（公章）按相关就业规定执行。</w:t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六、院（系）公章：</w:t>
      </w:r>
    </w:p>
    <w:p>
      <w:pPr>
        <w:pStyle w:val="Normal"/>
        <w:rPr>
          <w:rFonts w:ascii="仿宋_GB2312" w:hAnsi="仿宋_GB2312" w:eastAsia="仿宋_GB2312"/>
          <w:spacing w:val="-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kern w:val="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经办人必须签字认可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kern w:val="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>、各院系必须严格审核加盖公章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商业服务学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与就业工作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961"/>
        </w:tabs>
        <w:ind w:left="9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3:00Z</dcterms:created>
  <dc:creator>微软用户</dc:creator>
  <dc:description/>
  <cp:keywords/>
  <dc:language>en-US</dc:language>
  <cp:lastModifiedBy>雨林木风</cp:lastModifiedBy>
  <cp:lastPrinted>2010-11-01T10:55:00Z</cp:lastPrinted>
  <dcterms:modified xsi:type="dcterms:W3CDTF">2010-11-01T02:55:00Z</dcterms:modified>
  <cp:revision>5</cp:revision>
  <dc:subject/>
  <dc:title>就业协议书填写要求</dc:title>
</cp:coreProperties>
</file>