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______________</w:t>
      </w: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/>
          <w:sz w:val="72"/>
          <w:szCs w:val="7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sz w:val="72"/>
          <w:szCs w:val="72"/>
        </w:rPr>
        <w:t>开 题 报 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项目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项 目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项目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开 题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相关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开题报告主要阐述项目研究的可行性，重在清思、聚焦和分工，并尽可能向社会开放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以立项申请书为基础，进一步深化、细化相关研究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明确项目研究的组织、分工、进度、经费分配、预期成果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内容必须具体明确、具有可操作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照开题报告格式，内容可根据需要增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项目批准号，可填写批准文号或项目编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一、项目研究背景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国内外研究现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项目研究目标与意义（研究目标及理论、实践意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项目研究的内容（详细说明具体研究内容及拟解决的关键问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项目创新之处（建议</w:t>
      </w:r>
      <w:r>
        <w:rPr>
          <w:sz w:val="24"/>
        </w:rPr>
        <w:t>3-4</w:t>
      </w:r>
      <w:r>
        <w:rPr>
          <w:sz w:val="24"/>
        </w:rPr>
        <w:t>条左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项目研究的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项目研究步骤及时间安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项目研究保障措施（含预算经费分配调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九、项目预期成果及表现形式（含理论成果和实践成果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、项目组成员分工情况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/>
        <w:t>项目负责人签名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1908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家评议意见</w:t>
            </w:r>
          </w:p>
          <w:p>
            <w:pPr>
              <w:pStyle w:val="Normal"/>
              <w:jc w:val="center"/>
              <w:rPr/>
            </w:pPr>
            <w:r>
              <w:rPr/>
              <w:t>（重点对项目研究的价值、内容等进行评估和论证，并提出具体研究的意见和建议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评议专家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47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项目组重要变更说明</w:t>
            </w:r>
          </w:p>
          <w:p>
            <w:pPr>
              <w:pStyle w:val="Normal"/>
              <w:jc w:val="center"/>
              <w:rPr/>
            </w:pPr>
            <w:r>
              <w:rPr/>
              <w:t>（重点说明对照项目申请书，根据评议专家意见所作的研究计划调整，限</w:t>
            </w:r>
            <w:r>
              <w:rPr/>
              <w:t>500</w:t>
            </w:r>
            <w:r>
              <w:rPr/>
              <w:t>字左右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68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研管理部门意见</w:t>
            </w:r>
          </w:p>
          <w:p>
            <w:pPr>
              <w:pStyle w:val="Normal"/>
              <w:jc w:val="center"/>
              <w:rPr/>
            </w:pPr>
            <w:r>
              <w:rPr/>
              <w:t>（主要签署是否如实开题。盖章部门为所在院部及高校科研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210"/>
              <w:rPr/>
            </w:pPr>
            <w:r>
              <w:rPr/>
              <w:t>所在部门盖章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科研处盖章</w:t>
            </w:r>
          </w:p>
          <w:p>
            <w:pPr>
              <w:pStyle w:val="Normal"/>
              <w:spacing w:lineRule="exact" w:line="520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楷体_GB2312;楷体"/>
          <w:b/>
          <w:szCs w:val="21"/>
        </w:rPr>
        <w:t>本表一式三份，科研处、所在部门及本人各一份。科研处将以此作为经费划拨的依据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7:00Z</dcterms:created>
  <dc:creator>MC SYSTEM</dc:creator>
  <dc:description/>
  <cp:keywords/>
  <dc:language>en-US</dc:language>
  <cp:lastModifiedBy>user</cp:lastModifiedBy>
  <dcterms:modified xsi:type="dcterms:W3CDTF">2016-06-23T00:37:00Z</dcterms:modified>
  <cp:revision>13</cp:revision>
  <dc:subject/>
  <dc:title>附件</dc:title>
</cp:coreProperties>
</file>