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>
          <w:trHeight w:val="600" w:hRule="atLeast"/>
        </w:trPr>
        <w:tc>
          <w:tcPr>
            <w:tcW w:w="88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24"/>
              </w:rPr>
              <w:t>082010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0505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0</wp:posOffset>
                      </wp:positionV>
                      <wp:extent cx="2540000" cy="9704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0" cy="9704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0"/>
                                    <w:gridCol w:w="920"/>
                                    <w:gridCol w:w="1080"/>
                                    <w:gridCol w:w="108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陈昌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2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饶庆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50505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陈桂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2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盛绪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陈卫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汤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陈晓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唐世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程时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陶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程晓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2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田运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邓巧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童光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丁萍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外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杜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万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冯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汪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高福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汪元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高金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王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高胜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王德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耿建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王腊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郭名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王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郭声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王玉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61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何少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韦素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候小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吴方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胡天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吴方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黄发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吴明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黄红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吴兆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黄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夏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黄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向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黄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职工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黄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徐家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黄艳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徐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黄镇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徐兆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贾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许承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贾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许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江晓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严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金培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严圣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柯美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姚丽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2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李道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易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李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袁彦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李红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张翠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李加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张会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李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张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李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张江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李顺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张江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李雪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张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李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张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李玉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张娜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梁长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张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刘昌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赵春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刘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赵德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刘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赵艳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刘莉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赵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罗红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郑太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马志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周丽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慕艳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周亚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2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倪淑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左湘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0810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505050"/>
                                            <w:kern w:val="0"/>
                                            <w:sz w:val="24"/>
                                          </w:rPr>
                                          <w:t>彭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5050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pt;height:764.15pt;mso-wrap-distance-left:0pt;mso-wrap-distance-right:9pt;mso-wrap-distance-top:0pt;mso-wrap-distance-bottom:0pt;margin-top:0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0"/>
                              <w:gridCol w:w="92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陈昌源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2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饶庆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50505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0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陈桂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2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盛绪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0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陈卫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汤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0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陈晓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唐世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201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程时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陶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0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程晓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2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田运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0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邓巧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童光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07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丁萍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2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外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0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杜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万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09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冯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汪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1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高福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汪元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1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高金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王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1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高胜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2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王德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1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耿建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王腊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1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郭名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王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1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郭声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王玉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6100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何少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韦素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1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候小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吴方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17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胡天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吴方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87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黄发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吴明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1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黄红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20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吴兆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201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黄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夏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19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黄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向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2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黄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职工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2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黄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2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徐家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2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黄艳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20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徐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2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黄镇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徐兆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2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贾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许承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2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贾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许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2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江晓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严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27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金培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严圣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2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柯美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姚丽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200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李道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易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29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李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袁彦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3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李红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张翠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3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李加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张会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3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李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张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3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李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2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张江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3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李顺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20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张江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3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李雪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张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8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李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张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3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李玉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张娜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37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梁长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2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张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3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刘昌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赵春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201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刘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2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赵德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39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刘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赵艳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4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刘莉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赵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4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罗红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郑太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4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马志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周丽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4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慕艳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周亚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200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倪淑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左湘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08104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05050"/>
                                      <w:kern w:val="0"/>
                                      <w:sz w:val="24"/>
                                    </w:rPr>
                                    <w:t>彭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50505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8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29:00Z</dcterms:created>
  <dc:creator>微软用户</dc:creator>
  <dc:description/>
  <cp:keywords/>
  <dc:language>en-US</dc:language>
  <cp:lastModifiedBy>微软用户</cp:lastModifiedBy>
  <dcterms:modified xsi:type="dcterms:W3CDTF">2009-03-20T08:31:00Z</dcterms:modified>
  <cp:revision>1</cp:revision>
  <dc:subject/>
  <dc:title>082010</dc:title>
</cp:coreProperties>
</file>