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人员监考人员分配及调换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监考包含补考考</w:t>
      </w:r>
      <w:r>
        <w:rPr>
          <w:rFonts w:ascii="宋体;SimSun" w:hAnsi="宋体;SimSun" w:cs="宋体;SimSun"/>
          <w:sz w:val="24"/>
        </w:rPr>
        <w:t>试监</w:t>
      </w:r>
      <w:r>
        <w:rPr>
          <w:sz w:val="24"/>
        </w:rPr>
        <w:t>考、重修考试监考、前九周考试监考、期末考试监考、国家英语等级考试（三、四、六级）监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项考试各科室（教研室）监考人员原则上依据学校分配名额而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补考考试监考原则上由行政人员承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重修考试监考原则上由行政人员承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前九周考试中，随堂考试监考由任课老师承担，如有多个班级使用同一份试卷考试，监考原则上由行政人员和任课老师共同承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期末考试监考和英语</w:t>
      </w:r>
      <w:r>
        <w:rPr>
          <w:sz w:val="24"/>
        </w:rPr>
        <w:t>346</w:t>
      </w:r>
      <w:r>
        <w:rPr>
          <w:sz w:val="24"/>
        </w:rPr>
        <w:t>级考试，按教务处分配给工商管理学院监考人数，确定各科室（教研室）监考人员人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各项考试的监考教师如因个人原因无法按时监考，由个人寻找替代人员</w:t>
      </w:r>
      <w:r>
        <w:rPr>
          <w:sz w:val="18"/>
          <w:szCs w:val="18"/>
        </w:rPr>
        <w:t>＊</w:t>
      </w:r>
      <w:r>
        <w:rPr>
          <w:sz w:val="24"/>
        </w:rPr>
        <w:t>并填写监考调换单，如因工无法按时监考则填写监考调换单，由系部组织人员调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73800"/>
                          <a:chOff x="0" y="0"/>
                          <a:chExt cx="525780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82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公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82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私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监考调换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3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寻找监考人员替换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81080"/>
                            <a:ext cx="1599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教务科核实后由教学副院长签字同意后由系部安排监考人员替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教务科核实后由教学副院长签字同意后方可由新监考人员替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8.4pt" coordorigin="0,0" coordsize="8280,4368">
                <v:rect id="shape_0" stroked="f" o:allowincell="f" style="position:absolute;left:0;top:0;width:827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55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公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私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7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监考调换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寻找监考人员替换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120;width:25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教务科核实后由教学副院长签字同意后由系部安排监考人员替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24" to="23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028" to="3059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40" to="32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24" to="59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60" to="59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5939,2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120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教务科核实后由教学副院长签字同意后方可由新监考人员替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340" to="486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监考替换人员必须为武汉商学院教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监考人员如果没有执行请假流程，私自进行调换或顶替监考的人员不符合要求的，学院将进行通报且酌情扣发监考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工商管理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监考调换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类型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：</w:t>
            </w:r>
          </w:p>
        </w:tc>
      </w:tr>
      <w:tr>
        <w:trPr>
          <w:trHeight w:val="60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联系方式：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替换人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替换人联系方式：</w:t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替换人部门：</w:t>
            </w:r>
          </w:p>
        </w:tc>
      </w:tr>
      <w:tr>
        <w:trPr>
          <w:trHeight w:val="12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92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已通知替换人监考时间、地点及注意事项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监考调换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类型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试时间：</w:t>
            </w:r>
          </w:p>
        </w:tc>
      </w:tr>
      <w:tr>
        <w:trPr>
          <w:trHeight w:val="60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联系方式：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替换人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替换人联系方式：</w:t>
            </w:r>
          </w:p>
        </w:tc>
      </w:tr>
      <w:tr>
        <w:trPr>
          <w:trHeight w:val="7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替换人部门：</w:t>
            </w:r>
          </w:p>
        </w:tc>
      </w:tr>
      <w:tr>
        <w:trPr>
          <w:trHeight w:val="12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92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已通知替换人监考时间、地点及注意事项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6:00Z</dcterms:created>
  <dc:creator>User</dc:creator>
  <dc:description/>
  <cp:keywords/>
  <dc:language>en-US</dc:language>
  <cp:lastModifiedBy>Administrator</cp:lastModifiedBy>
  <cp:lastPrinted>2014-06-09T08:44:00Z</cp:lastPrinted>
  <dcterms:modified xsi:type="dcterms:W3CDTF">2014-06-09T01:05:00Z</dcterms:modified>
  <cp:revision>7</cp:revision>
  <dc:subject/>
  <dc:title>工商管理人员监考人员分配及调换流程</dc:title>
</cp:coreProperties>
</file>