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napToGrid w:val="fals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ind w:firstLine="1265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武汉商学院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采购限额标准项目询价一览表</w:t>
      </w:r>
    </w:p>
    <w:p>
      <w:pPr>
        <w:pStyle w:val="Heading1"/>
        <w:spacing w:lineRule="exact" w:line="20" w:before="156" w:after="312"/>
        <w:ind w:firstLine="4915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  <w:t>　　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5841"/>
      </w:tblGrid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53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简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成立时间、注册资金、资质说明、业绩简介）</w:t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类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说明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报价（元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货期口 服务期口 工期口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保期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服务承诺及处罚措施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优惠条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货物类项目要列明产品生产厂家授权、产品相关检测报告；     相关服务承诺内注明质量保证承诺和售后服务承诺等；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类项目要列明拟派人员明细及相关资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程类项目按工程量清单及图纸报价；相关服务承诺内注明工程质量等级目标及承诺、文明施工管理目标及承诺、安全生产管理目标及承诺和本项目的服务承诺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询价文件中应有：营业执照复印件、近两年类似业绩（合同复印件）及相关资质。</w:t>
            </w:r>
          </w:p>
        </w:tc>
      </w:tr>
    </w:tbl>
    <w:p>
      <w:pPr>
        <w:pStyle w:val="Normal"/>
        <w:spacing w:lineRule="auto" w:line="72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询价单位（盖章）：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法定代表人或其委托代理人（签字）：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    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Cambria" w:hAnsi="Cambria" w:cs="Cambria"/>
      <w:bCs/>
      <w:kern w:val="0"/>
      <w:sz w:val="4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nav">
    <w:name w:val="t_nav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Cs/>
      <w:sz w:val="44"/>
      <w:szCs w:val="32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2:00Z</dcterms:created>
  <dc:creator>赵磊</dc:creator>
  <dc:description/>
  <dc:language>en-US</dc:language>
  <cp:lastModifiedBy>张晶</cp:lastModifiedBy>
  <cp:lastPrinted>2017-12-01T15:44:00Z</cp:lastPrinted>
  <dcterms:modified xsi:type="dcterms:W3CDTF">2017-12-27T07:02:00Z</dcterms:modified>
  <cp:revision>3</cp:revision>
  <dc:subject/>
  <dc:title>关于调整住房工作领导小组成员的通知</dc:title>
</cp:coreProperties>
</file>